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155" cy="96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CHAKOS UNIVERSITY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</w:rPr>
        <w:t>JOB APPLICATION FORM (NON-TEACHING POSITIONS)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(TO BE TYPED IN AND SUBMITTED WITH THE APPLICATION LETTER)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DETAIL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61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: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538"/>
        <w:gridCol w:w="262"/>
        <w:gridCol w:w="1890"/>
        <w:gridCol w:w="810"/>
        <w:gridCol w:w="810"/>
        <w:gridCol w:w="23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D. No.: .:                               Person Living With Disability: </w:t>
            </w:r>
            <w:r>
              <w:rPr>
                <w:b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tal Statu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                             Ethinicity: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DETAIL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pplied for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SCHOOL EDUC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 Grade/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Award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O’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A’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SECONDARY SCHOOL EDUCAT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44"/>
        <w:gridCol w:w="2644"/>
        <w:gridCol w:w="1080"/>
        <w:gridCol w:w="1033"/>
        <w:gridCol w:w="121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of Specialization and Degree Class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(Yea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(Year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Gradu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PROFESSIONAL TRAININ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7"/>
        <w:gridCol w:w="2927"/>
        <w:gridCol w:w="1080"/>
        <w:gridCol w:w="940"/>
        <w:gridCol w:w="239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ing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Awarded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/>
            </w:pPr>
            <w:r>
              <w:rPr>
                <w:b/>
                <w:sz w:val="20"/>
                <w:szCs w:val="20"/>
              </w:rPr>
              <w:t>MEMBERSHIP TO PROFESSIONAL BODY(IES) (PAST AND PRESENT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61"/>
        <w:gridCol w:w="2521"/>
        <w:gridCol w:w="274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od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Join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Statu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UBLICATIONS IN PEER-REFEREED JOURNALS SINCE LAST PROMOTION [LATEST FIVE (5)]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340"/>
        <w:gridCol w:w="162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lume/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umb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S AND BOOK CHAPTERS PUBLISH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890"/>
        <w:gridCol w:w="207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umb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 TO CONFERENCES, WORKSHOPS, SEMINARS SINCE LAST PROMOTION (LATEST 5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260"/>
        <w:gridCol w:w="24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d a Papers?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MPLOYMENT HISTORY (CURRENT AND LAST THREE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921"/>
        <w:gridCol w:w="1473"/>
        <w:gridCol w:w="1661"/>
        <w:gridCol w:w="194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p>
      <w:pPr>
        <w:pStyle w:val="Normal"/>
        <w:jc w:val="both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___________________________________________________ID No. ____________________________do hereby certify that the information provided herein is true and accurate to the best of my knowledge and I understand that any false information detected will lead to my being disqualif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 ____________________________________</w:t>
        <w:tab/>
        <w:tab/>
        <w:tab/>
        <w:t>Date: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52" w:right="1008" w:gutter="0" w:header="720" w:top="776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ootlight MT Light" w:ascii="Footlight MT Light" w:hAnsi="Footlight MT Light"/>
        <w:sz w:val="28"/>
        <w:szCs w:val="28"/>
      </w:rPr>
      <w:tab/>
      <w:tab/>
      <w:t>HR/F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Prof Mathooko</dc:creator>
  <dc:description/>
  <cp:keywords/>
  <dc:language>en-US</dc:language>
  <cp:lastModifiedBy>Human Resource</cp:lastModifiedBy>
  <cp:lastPrinted>2016-10-12T18:01:00Z</cp:lastPrinted>
  <dcterms:modified xsi:type="dcterms:W3CDTF">2018-03-22T09:07:00Z</dcterms:modified>
  <cp:revision>3</cp:revision>
  <dc:subject/>
  <dc:title/>
</cp:coreProperties>
</file>